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จำหน่ายชื่อและรายการบุคคลออกจากทะเบียนบ้าน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จำหน่ายชื่อและรายการบุคคลออกจากทะเบียนบ้าน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จำหน่ายชื่อและรายการบุคคลออกจากทะเบียนบ้านกรณีคนสัญชาติไทยหรือคนต่างด้าวที่มีใบสำคัญประจำตัวคนต่างด้าวตายในต่างประเทศ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ห่งท้องที่ที่ผู้ตายมีชื่ออยู่ในทะเบียนบ้า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ที่ได้รับมอบหมายจากเจ้าบ้า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 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ี่มีชื่อคนต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58386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664</Words>
  <Characters>3787</Characters>
  <CharactersWithSpaces>4443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CM</dc:creator>
  <dc:description/>
  <dc:language>en-US</dc:language>
  <cp:lastModifiedBy>Corporate Edition</cp:lastModifiedBy>
  <cp:lastPrinted>2015-08-19T11:30:00Z</cp:lastPrinted>
  <dcterms:modified xsi:type="dcterms:W3CDTF">2015-08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